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Дело № 5-213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766-18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26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, *** года рождения, уроженца ***, неработающего, зарегистрированного и проживающего по адресу: ***, водительское удостоверение ***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1.01.2025 года ИДПС взвода № 1 ОР ДПС ГИБДД МОМВД России «Нижневартовский» составлен протокол об административном правонарушении по ч. 1 ст. 20.25 КоАП РФ о том, что Луценко Д.В. не произвел оплату административного штрафа в размере 2000 рублей по постановлению № 18810586240723049564 от 23.07.2024 года по делу об административном правонарушении, предусмотренном ч. 6 ст. 12.9 КоАП РФ, вступившему в законную силу 18.08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Луценко Д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Луценко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Луценко Д.В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46388 от 21.01.2025 года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пию постановления № 18810586240723049564 по делу об административном правонарушении от 23.07.2024 г., согласно которому Луценко Д.В. подвергнут административному взысканию в сумме 2000 рублей за совершение административного правонарушения, предусмотренного ч. 6 ст. 12.9 КоАП РФ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723049564 от 23.07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Луценко Д.В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18.08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6.10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2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Луценко Д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2132520116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